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Titl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24.08.2010 № 678 «Об условиях оплаты труда работников государственных учреждений Республики Татарстан» (с изменениями, внесенными постановлениями Кабинета Министров Республики Татарстан от 08.10.2010 № 790, от 03.12.2010 № 987, от 30.12.2010 № 1175, от 28.04.2011 № 347, от 30.04.2011 № 356, от 25.07.2011 № 576, от 19.08.2011 № 688, от 19.09.2011 № 778, от 20.01.2012 № 31, от 01.06.2012 № 464, от 31.10.2012 № 932 и от 31.12.2012 № 118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:%5C%D0%9C%D0%95%D0%A2%D0%9E%D0%94%D0%98%D0%9A%D0%98%5C%D1%81%D0%BF%D0%BE%20%D0%B8%20%D0%BC%D0%BE%D0%BB%D0%BE%D0%B4%D0%B5%D0%B6%D0%BA%D0%B0%20%D0%B2%20678%5C%D0%9A%D0%90%D0%91%D0%98%D0%9D%D0%95%D0%A2%20%D0%9C%D0%98%D0%9D%D0%98%D0%A1%D0%A2%D0%A0%D0%9E%D0%92%20%D0%A0%D0%95%D0%A1%D0%9F%D0%A3%D0%91%D0%9B%D0%98%D0%9A%D0%98%20%D0%A2%D0%90%D0%A2%D0%90%D0%A0%D0%A1%D0%A2%D0%90%D0%9D.docx" \l "Par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.4. Выплаты за квалификационную категорию предоставляются работникам профессионально-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eastAsia="Calibri"/>
        </w:rPr>
        <w:drawing>
          <wp:inline distT="0" distB="0" distL="0" distR="0">
            <wp:extent cx="12477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ыплата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надбавок за квалификационную категорию приведены в таблице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 НАДБАВОК  ЗА  КВАЛИФИКАЦИОННУЮ  КАТЕГОР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6"/>
        <w:gridCol w:w="4264"/>
        <w:gridCol w:w="2280"/>
      </w:tblGrid>
      <w:tr>
        <w:trPr>
          <w:trHeight w:val="3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надбавки,   процентов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-квалификационная группа должностей педагогических работников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квалификационная категория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-квалификационная группа должностей руков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х подразделений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ая категор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ая квалификационная категория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дошкольных образовательных учреждений, относящимся к профессиональной квалификационной группе должностей педагогических работников, предоставляются дополнительные выплаты за квалификационную категорию, которые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rFonts w:eastAsia="Calibri"/>
        </w:rPr>
        <w:drawing>
          <wp:inline distT="0" distB="0" distL="0" distR="0">
            <wp:extent cx="1428750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2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квалификационную категорию, – 3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ысшую квалификационную категорию, – 3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общеобразовательных учреждений профессиональной квалификационной группы педагогических работников, а также работникам информационно-методических центров профессиональной квалификационной группы педагогических работников, относящимся к третьему и четвертому квалификационным уровням, предоставляются дополнительные выплаты за квалификационную категорию, которые рассчитываются по формуле: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428750" cy="485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ются в вышеуказанных знач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2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квалификационную категорию, – 1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ысшую квалификационную категорию, – 25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учреждений дополнительного образования детей, относящимся к профессионально-квалификационной группе должностей педагогических работников, предоставляются дополнительные выплаты за квалификационную категорию, которые рассчитываются по формуле:</w:t>
      </w:r>
    </w:p>
    <w:p>
      <w:pPr>
        <w:pStyle w:val="Heading1"/>
        <w:jc w:val="center"/>
        <w:rPr>
          <w:i/>
          <w:i/>
        </w:rPr>
      </w:pPr>
      <w:r>
        <w:rPr>
          <w:rFonts w:eastAsia="Calibri"/>
        </w:rPr>
        <w:drawing>
          <wp:inline distT="0" distB="0" distL="0" distR="0">
            <wp:extent cx="140970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 первого разряда четырехразрядной тарифной сетки по оплате труда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1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или высшую квалификационные катего-рии, – 3 проц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(изменение) выплат за квалификационную категорию производится со дня принятия положительного решения соответствующей аттестационной комисси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аблице 5 пункта 8.7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роке 6 пози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»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и 22 и 23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7"/>
        <w:gridCol w:w="4252"/>
        <w:gridCol w:w="992"/>
        <w:gridCol w:w="9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2.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та мастера производстве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чреждениях начального и среднего профессион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руководителей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обще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–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строками 24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252"/>
        <w:gridCol w:w="992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ошкольных образовательных учрежд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детских домах и 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 для  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учреждениях начального и среднего профессион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, кроме перечисленных в строке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уководителей структурных подразделений, кроме перечисленных в строке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»;</w:t>
            </w:r>
          </w:p>
        </w:tc>
      </w:tr>
    </w:tbl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.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4"/>
        </w:rPr>
      </w:pPr>
      <w:r>
        <w:rPr>
          <w:rFonts w:eastAsia="Calibri"/>
        </w:rPr>
        <w:drawing>
          <wp:inline distT="0" distB="0" distL="0" distR="0">
            <wp:extent cx="2381250" cy="590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или  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38300" cy="485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</w:rPr>
        <w:t>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 базового оклада (должностного оклада) первого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яда четырехразрядной тарифной сетки по оплате труда работников образования;» заменить словами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 xml:space="preserve"> – размер базового оклада (должностного оклада);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Размер надбавок, процентов» таблицы 9 цифру «19,0» заменить цифрой «38,0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.5 слова «первого и второго уровней, педагогического персонал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1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1.4. Образовательное учреждение и учреждение молодежной политики самостоятельно определяют в общем объеме средств, рассчитанном на основании норматива финансирования, количества потребителей и поправочного коэффициента, объем средств на предоставление выплат стимулирующего характера за качество работы в объеме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ложении об условиях оплаты труда работников профессиональных квалификационных групп должностей работников культуры, искусства и кинематографии государственных учреждений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22. 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 детей-сирот и детей, оставшихся без попечения родител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          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          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б условиях оплаты труда работников профессиональных квалификационных групп должностей работников физической культуры и спорта государственных учреждений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9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57  таблицы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07"/>
        <w:gridCol w:w="780"/>
        <w:gridCol w:w="779"/>
        <w:gridCol w:w="709"/>
        <w:gridCol w:w="567"/>
        <w:gridCol w:w="709"/>
        <w:gridCol w:w="709"/>
        <w:gridCol w:w="708"/>
        <w:gridCol w:w="851"/>
        <w:gridCol w:w="709"/>
        <w:gridCol w:w="708"/>
        <w:gridCol w:w="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т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.4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ботникам учреждений дополнительного образования детей, относящимся к профессионально-квалификационной группе должностей работников физической культуры и спорта второго уровня, предоставляются дополнительные выплаты за квалификационную категорию, которые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  <w:lang w:val="tt-RU" w:eastAsia="ru-RU"/>
        </w:rPr>
      </w:pPr>
      <w:r>
        <w:rPr>
          <w:rFonts w:cs="Times New Roman" w:ascii="Times New Roman" w:hAnsi="Times New Roman"/>
          <w:sz w:val="12"/>
          <w:szCs w:val="12"/>
          <w:lang w:val="tt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409700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6195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дополнительные выплаты за квалификационную категорию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базового оклада (должностного оклада) первого разряда четырехразрядной тарифной сетки по оплате труда работников образова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371475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змер дополнительной надбавки за квалификационную категор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дополнительной надбавки за квалификационную категорию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вторую квалификационную категорию, – 1,5 проц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аботников, имеющих первую или высшую квалификационные катего-рии, – 3 проц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.5  форм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n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47740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tt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для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 1 к указанному Полож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дополнить строкой 2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2.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луженный тренер Республики Татарстан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3.6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ку 3.7 считать строкой 3.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б условиях оплаты труда работников профессиональных квалификационных групп должностей медицинских и фармацевтических работников государственных учреждений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м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2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фонда оплаты труда, предусмотренного на выплаты стимулирующего характера за качество выполняемых работ специалистов и служащих, составляет не менее 4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бщеобразовательных учреждениях, не менее             26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формационно-методических центрах, межшкольных учебных комбинатах, дошкольных образовательных учреждениях, не менее 2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   для  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менее 15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ях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менее 10 процентов </w:t>
      </w: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иных учреждениях образования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х молодежной политики от фонда оплаты труда, предусмотренного на выплату окладов (ставок заработной платы, должностных окладов) работникам по основному месту рабо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K:%5C%D0%9C%D0%95%D0%A2%D0%9E%D0%94%D0%98%D0%9A%D0%98%5C%D1%81%D0%BF%D0%BE%20%D0%B8%20%D0%BC%D0%BE%D0%BB%D0%BE%D0%B4%D0%B5%D0%B6%D0%BA%D0%B0%20%D0%B2%20678%5C%D0%9A%D0%90%D0%91%D0%98%D0%9D%D0%95%D0%A2%20%D0%9C%D0%98%D0%9D%D0%98%D0%A1%D0%A2%D0%A0%D0%9E%D0%92%20%D0%A0%D0%95%D0%A1%D0%9F%D0%A3%D0%91%D0%9B%D0%98%D0%9A%D0%98%20%D0%A2%D0%90%D0%A2%D0%90%D0%A0%D0%A1%D0%A2%D0%90%D0%9D.docx" \l "Par5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ловиях оплаты труда работни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х учреждений высшего и дополнительного профессионального образования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 указанным постановление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6.1.2  пункта 6.1 дополнить абзацем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латы за специфику деятельности.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2 дополнить подпунктом 6.2.7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2.7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 за специфику деятельности предоставляются работникам  профессиональной квалификационной группы должностей профессорско-препода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вательского состава и рассчитыва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228725" cy="361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ыплаты за специфику деятельности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змер надбавки за специфику деятельн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надбавки за специфику деятельности приведен в таблице 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799"/>
        <w:gridCol w:w="1559"/>
        <w:gridCol w:w="1559"/>
      </w:tblGrid>
      <w:tr>
        <w:trPr/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назначени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и за специфику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которым назначаются надбавки за специфику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процентов</w:t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учреждениях высшего и дополнительного про-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сионального образ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рофессорско-преподав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ск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ей работников, которым с учетом конкретных условий работы в данном учреждении, подразделении и должности устанавливаются надбавки за специфику деятельности, утверждается в каждом учреждении по согласованию с выборным профсоюзным органом (или иным органом, уполномоченным представлять интересы работников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ы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9 – </w:t>
      </w:r>
      <w:r>
        <w:rPr>
          <w:rFonts w:cs="Times New Roman" w:ascii="Times New Roman" w:hAnsi="Times New Roman"/>
          <w:sz w:val="28"/>
          <w:szCs w:val="28"/>
        </w:rPr>
        <w:t>11 подпункта 6.3.11 считать соответственно таблицами 10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2;</w:t>
      </w:r>
    </w:p>
    <w:p>
      <w:pPr>
        <w:pStyle w:val="Normal"/>
        <w:tabs>
          <w:tab w:val="clear" w:pos="708"/>
          <w:tab w:val="left" w:pos="1418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.3 подпункт 6.3.11 считать подпунктом 6.3.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</w:t>
        <w:tab/>
        <w:tab/>
        <w:tab/>
        <w:tab/>
        <w:t xml:space="preserve">                    И.Ш.Хал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00CC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CC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color w:val="FF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firstLine="927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40" w:before="0" w:after="0"/>
      <w:ind w:firstLine="92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1:00Z</dcterms:created>
  <dc:creator>alena</dc:creator>
  <dc:description/>
  <dc:language>en-US</dc:language>
  <cp:lastModifiedBy>User21</cp:lastModifiedBy>
  <cp:lastPrinted>2013-01-30T17:42:00Z</cp:lastPrinted>
  <dcterms:modified xsi:type="dcterms:W3CDTF">2013-02-06T06:51:00Z</dcterms:modified>
  <cp:revision>2</cp:revision>
  <dc:subject/>
  <dc:title>ПРОЕКТ</dc:title>
</cp:coreProperties>
</file>